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возможному использованию и внедрению результатов инновацион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, полученные в ходе инновационной деятельности можно будет использовать дошкольным образовательным учреждениям регионов РФ с внесением изменений в соответствии с особенностями региона, если это того будет требовать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актико-ориентированных семинаров для воспитателей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с представлением опыта работы по тем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организации музейно-образовательного пространства и работе с музейными предметами в Д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пекты музейно-образовательной деятельности по темам: ознакомление дошкольников со старинными предметами быта (ложка, самовар, полотенце, утюг, игрушка, одежда), «Дом. Жилище предков», «Семья и бытовой уклад наших предков», «Праздники народного календаря», «Хозяйственные занятия предк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ие тетради для работы воспитанников, для закрепления материала по определенной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ы по тем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утешествие в прошлое головных уборов» (данный проект познакомит детей с историей русского, карельского головного убора, его элементами, символикой его украшения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Народная игрушка», (разработан для </w:t>
      </w:r>
      <w:r>
        <w:rPr>
          <w:rStyle w:val="Googqstidbit1"/>
          <w:rFonts w:cs="Times New Roman" w:ascii="Times New Roman" w:hAnsi="Times New Roman"/>
          <w:sz w:val="28"/>
          <w:szCs w:val="28"/>
        </w:rPr>
        <w:t xml:space="preserve">обогащения знаний старших дошкольников об истории возникновения народной игрушки (тряпичная кукла, матрешка, филимоновская, дымковская, богородская игрушки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ревний карельский костюм» (разработан для ознакомления дошкольников с древним карельским костюмом),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верная деревня» (разработан для ознакомления старших дошкольников с традициями северного деревянного зодчест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oogqstidbit1">
    <w:name w:val="goog_qs-tidbit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9:00Z</dcterms:created>
  <dc:creator>Елена</dc:creator>
  <dc:description/>
  <cp:keywords/>
  <dc:language>en-US</dc:language>
  <cp:lastModifiedBy>Елена</cp:lastModifiedBy>
  <dcterms:modified xsi:type="dcterms:W3CDTF">2021-03-19T09:03:00Z</dcterms:modified>
  <cp:revision>3</cp:revision>
  <dc:subject/>
  <dc:title/>
</cp:coreProperties>
</file>